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503</w:t>
        <w:tab/>
        <w:t>POUND NET SET PERMIT RENEWAL</w:t>
      </w:r>
    </w:p>
    <w:p>
      <w:pPr>
        <w:pStyle w:val="Paragraph"/>
        <w:rPr/>
      </w:pPr>
      <w:r>
        <w:rPr/>
        <w:t>An application for renewal of an existing Pound Net Set Permit shall be filed not less than 30 days prior to the date of expiration of the existing permit and shall not be processed unless filed by the permittee. The Fisheries Director shall review the renewal application under the criteria for issuance of a new Pound Net Set Permit, as set forth in the rules of this Section. The Fisheries Director may hold public meetings and may conduct such investigations necessary to determine if the permit should be renew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8:00Z</dcterms:created>
  <dc:creator/>
  <dc:description/>
  <cp:keywords/>
  <dc:language>en-US</dc:language>
  <cp:lastModifiedBy/>
  <dcterms:modified xsi:type="dcterms:W3CDTF">2023-04-03T23:48:00Z</dcterms:modified>
  <cp:revision>1</cp:revision>
  <dc:subject/>
  <dc:title/>
</cp:coreProperties>
</file>